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rFonts w:ascii="Verdana" w:hAnsi="Verdana" w:cs="Verdana"/>
          <w:color w:val="000000"/>
          <w:sz w:val="36"/>
        </w:rPr>
      </w:pPr>
      <w:r>
        <w:rPr>
          <w:rFonts w:cs="Verdana" w:ascii="Verdana" w:hAnsi="Verdana"/>
          <w:b/>
          <w:bCs/>
          <w:color w:val="000000"/>
          <w:sz w:val="36"/>
        </w:rPr>
        <w:t>Rozwiązania</w:t>
      </w:r>
      <w:r>
        <w:rPr>
          <w:rFonts w:cs="Verdana" w:ascii="Verdana" w:hAnsi="Verdana"/>
          <w:color w:val="000000"/>
          <w:sz w:val="36"/>
        </w:rPr>
        <w:br/>
        <w:br/>
        <w:t>1B, 2C, 3A, 4C, 5D, 6A, 7B, 8B, 9A, 10C, 11D, 12B, 13A, 14D, 15C, 16D, 17C, 18D, 19A, 20A</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bCs/>
          <w:color w:val="000000"/>
          <w:sz w:val="28"/>
          <w:szCs w:val="28"/>
        </w:rPr>
      </w:pPr>
      <w:r>
        <w:rPr>
          <w:rFonts w:cs="Verdana" w:ascii="Verdana" w:hAnsi="Verdana"/>
          <w:color w:val="000000"/>
          <w:sz w:val="28"/>
          <w:szCs w:val="28"/>
        </w:rPr>
        <w:t>Przykładowe rozwiązania zadań otwartych:</w:t>
        <w:br/>
        <w:br/>
      </w:r>
      <w:r>
        <w:rPr>
          <w:rFonts w:cs="Verdana" w:ascii="Verdana" w:hAnsi="Verdana"/>
          <w:b/>
          <w:bCs/>
          <w:color w:val="000000"/>
          <w:sz w:val="28"/>
          <w:szCs w:val="28"/>
        </w:rPr>
        <w:t>Zad. 21</w:t>
      </w:r>
      <w:r>
        <w:rPr>
          <w:rFonts w:cs="Verdana" w:ascii="Verdana" w:hAnsi="Verdana"/>
          <w:color w:val="000000"/>
          <w:sz w:val="28"/>
          <w:szCs w:val="28"/>
        </w:rPr>
        <w:br/>
        <w:t>2 ∙ (17 + 14,5) – 1 = 63 – 1 = 62 [m]</w:t>
        <w:br/>
        <w:t>Odp. Długość ogrodzenia wynosi 62m.</w:t>
        <w:br/>
        <w:br/>
      </w:r>
      <w:r>
        <w:rPr>
          <w:rFonts w:cs="Verdana" w:ascii="Verdana" w:hAnsi="Verdana"/>
          <w:b/>
          <w:bCs/>
          <w:color w:val="000000"/>
          <w:sz w:val="28"/>
          <w:szCs w:val="28"/>
        </w:rPr>
        <w:t>Zad. 22</w:t>
      </w:r>
      <w:r>
        <w:rPr>
          <w:rFonts w:cs="Verdana" w:ascii="Verdana" w:hAnsi="Verdana"/>
          <w:color w:val="000000"/>
          <w:sz w:val="28"/>
          <w:szCs w:val="28"/>
        </w:rPr>
        <w:br/>
        <w:t>I sposób</w:t>
        <w:br/>
        <w:t>19 : 1,5 = 12</w:t>
        <w:br/>
        <w:t>lub 19 : 1,5 = 12,66…</w:t>
        <w:br/>
        <w:t>Odp. Trzeba kupić przynajmniej 13 worków żwiru.</w:t>
        <w:br/>
        <w:t>II sposób</w:t>
        <w:br/>
        <w:t>10</w:t>
        <w:br/>
        <w:t>∙1,5 = 15</w:t>
        <w:br/>
        <w:t>– 10 worków wystarczy na wysypanie żwirem 15m2 powierzchni placu</w:t>
        <w:br/>
        <w:t>2 ∙ 1,5 = 3</w:t>
        <w:br/>
        <w:br/>
        <w:t>12 worków wystarczy na wysypanie żwirem 18 m2 powierzchni placu</w:t>
        <w:br/>
        <w:t>3 ∙ 1,5 = 4,5</w:t>
        <w:br/>
        <w:t>13 worków wystarczy na wysypanie żwirem 19,5 m2 powierzchni placu</w:t>
        <w:br/>
        <w:t>Odp. Trzeba kupić przynajmniej 13 worków żwiru.</w:t>
        <w:br/>
        <w:br/>
      </w:r>
    </w:p>
    <w:p>
      <w:pPr>
        <w:pStyle w:val="Normal"/>
        <w:rPr/>
      </w:pPr>
      <w:r>
        <w:rPr>
          <w:rFonts w:cs="Verdana" w:ascii="Verdana" w:hAnsi="Verdana"/>
          <w:b/>
          <w:bCs/>
          <w:color w:val="000000"/>
          <w:sz w:val="28"/>
          <w:szCs w:val="28"/>
        </w:rPr>
        <w:t>Zad. 23</w:t>
      </w:r>
      <w:r>
        <w:rPr>
          <w:rFonts w:cs="Verdana" w:ascii="Verdana" w:hAnsi="Verdana"/>
          <w:color w:val="000000"/>
          <w:sz w:val="28"/>
          <w:szCs w:val="28"/>
        </w:rPr>
        <w:br/>
        <w:t>3 ∙ 28 : 7 = 12</w:t>
        <w:br/>
        <w:t>Odp. W małym opakowaniu jest 12 ciastek.</w:t>
        <w:br/>
      </w:r>
      <w:r>
        <w:rPr>
          <w:rFonts w:cs="Verdana" w:ascii="Verdana" w:hAnsi="Verdana"/>
          <w:b/>
          <w:bCs/>
          <w:color w:val="000000"/>
          <w:sz w:val="28"/>
          <w:szCs w:val="28"/>
        </w:rPr>
        <w:t>Zad. 24</w:t>
      </w:r>
      <w:r>
        <w:rPr>
          <w:rFonts w:cs="Verdana" w:ascii="Verdana" w:hAnsi="Verdana"/>
          <w:color w:val="000000"/>
          <w:sz w:val="28"/>
          <w:szCs w:val="28"/>
        </w:rPr>
        <w:br/>
        <w:t>I sposób</w:t>
        <w:br/>
        <w:t>56 + 8 ∙ 9 = 128 [zł]</w:t>
        <w:br/>
        <w:t>(128 – 20) : 8 = 13,50 [zł]</w:t>
        <w:br/>
        <w:t>Odp. Basia powinna odkładać po 13,50 zł co miesiąc.</w:t>
        <w:br/>
        <w:t>II sposób</w:t>
        <w:br/>
        <w:t>56 – 20 = 36 [zł]</w:t>
        <w:br/>
        <w:t>36 : 8 = 4,5 [zł]</w:t>
        <w:br/>
        <w:t>9 + 4,5 = 13,50 [zł]</w:t>
        <w:br/>
        <w:t>Odp. Basia powinna odkładać po 13,50 zł co miesiąc.</w:t>
      </w:r>
    </w:p>
    <w:p>
      <w:pPr>
        <w:pStyle w:val="Normal"/>
        <w:rPr>
          <w:rFonts w:ascii="Verdana" w:hAnsi="Verdana" w:cs="Verdana"/>
          <w:b/>
          <w:b/>
          <w:bCs/>
          <w:color w:val="000000"/>
          <w:sz w:val="28"/>
          <w:szCs w:val="28"/>
        </w:rPr>
      </w:pPr>
      <w:r>
        <w:rPr>
          <w:rFonts w:cs="Verdana" w:ascii="Verdana" w:hAnsi="Verdana"/>
          <w:b/>
          <w:bCs/>
          <w:color w:val="000000"/>
          <w:sz w:val="28"/>
          <w:szCs w:val="28"/>
        </w:rPr>
        <w:t>Zad. 25</w:t>
      </w:r>
      <w:r>
        <w:rPr>
          <w:rFonts w:cs="Verdana" w:ascii="Verdana" w:hAnsi="Verdana"/>
          <w:color w:val="000000"/>
          <w:sz w:val="28"/>
          <w:szCs w:val="28"/>
        </w:rPr>
        <w:br/>
        <w:t xml:space="preserve">Znaczek pocztowy przedstawia postać znanego matematyka - Karola Gaussa. Naukowiec ma na głowie czapkę, spod której wystają rozwichrzone włosy. Krzaczaste brwi podkreślają jego surowe spojrzenie. Natomiast długi, prosty nos oraz wąskie, zaciśnięte usta dodają mu powagi. Mężczyzna ubrany jest w jasną koszulę, z postawionym do góry, zakrywającym szyję, kołnierzem oraz szarą marynarkę. </w:t>
        <w:br/>
        <w:t>Tło znaczka jest koloru czarnego, a jego boki - jasnoszare i postrzępione. Nad postacią widnieje nazwisko sławnego naukowca oraz daty</w:t>
        <w:br/>
        <w:t>jego urodzin oraz śmierci.</w:t>
        <w:br/>
        <w:t xml:space="preserve">Po lewej i prawej stronie w pionie umieszczono napisy w języku niemieckim. W lewym dolnym roku znajduje się prawdopodobnie cena. </w:t>
        <w:br/>
        <w:t>Według mnie przedstawiony na ilustracji znaczek nie wygląda zbyt oryginalnie. Nie zachwyca też rozwiązaniami plastycznymi. Na pewno jednak mógłby zainteresować kogoś, kto fascynuje się matematyką.</w:t>
        <w:br/>
        <w:br/>
      </w:r>
    </w:p>
    <w:p>
      <w:pPr>
        <w:pStyle w:val="Normal"/>
        <w:widowControl/>
        <w:bidi w:val="0"/>
        <w:spacing w:lineRule="auto" w:line="276" w:before="0" w:after="200"/>
        <w:rPr/>
      </w:pPr>
      <w:r>
        <w:rPr>
          <w:rFonts w:cs="Verdana" w:ascii="Verdana" w:hAnsi="Verdana"/>
          <w:b/>
          <w:bCs/>
          <w:color w:val="000000"/>
          <w:sz w:val="28"/>
          <w:szCs w:val="28"/>
        </w:rPr>
        <w:t>Zad. 26</w:t>
      </w:r>
      <w:r>
        <w:rPr>
          <w:rFonts w:cs="Verdana" w:ascii="Verdana" w:hAnsi="Verdana"/>
          <w:color w:val="000000"/>
          <w:sz w:val="28"/>
          <w:szCs w:val="28"/>
        </w:rPr>
        <w:br/>
        <w:t>Zaproszenie</w:t>
        <w:br/>
        <w:t>Serdecznie zapraszamy dyrektora Szkoły Podstawowej w Brzezinach na wystawę pod tytułem „Sławni matematycy na znaczkach pocztowych”, którą zorganizowała klasa VIa. Uroczyste otwarcie prezentacji nastąpi 22 maja 2011 w sali 23. Liczymy na Pana obecność.</w:t>
        <w:br/>
        <w:t>Samorząd klasowy kl. VIa</w:t>
        <w:br/>
        <w:br/>
        <w:t xml:space="preserve">Źródło: </w:t>
      </w:r>
      <w:hyperlink r:id="rId2" w:tgtFrame="_blank">
        <w:r>
          <w:rPr>
            <w:rStyle w:val="InternetLink"/>
            <w:rFonts w:cs="Verdana" w:ascii="Verdana" w:hAnsi="Verdana"/>
            <w:b/>
            <w:bCs/>
            <w:sz w:val="28"/>
            <w:szCs w:val="28"/>
          </w:rPr>
          <w:t>Dziennik Bałtycki</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2038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ennikbaltycki.pl/stronaglowna/388596,pomorze-szostoklasisci-napisali-test-na-zakonczenie,z,id,t,z.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41:00Z</dcterms:created>
  <dc:creator>Administrator</dc:creator>
  <dc:description/>
  <cp:keywords/>
  <dc:language>en-US</dc:language>
  <cp:lastModifiedBy>Administrator</cp:lastModifiedBy>
  <cp:lastPrinted>2011-04-06T09:43:00Z</cp:lastPrinted>
  <dcterms:modified xsi:type="dcterms:W3CDTF">2011-04-06T09:10:00Z</dcterms:modified>
  <cp:revision>1</cp:revision>
  <dc:subject/>
  <dc:title/>
</cp:coreProperties>
</file>